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опросы для коллоквиумов по зоологии</w:t>
      </w:r>
    </w:p>
    <w:p>
      <w:pPr>
        <w:pStyle w:val="Normal"/>
        <w:rPr>
          <w:b/>
          <w:b/>
        </w:rPr>
      </w:pPr>
      <w:r>
        <w:rPr>
          <w:b/>
        </w:rPr>
        <w:t>Коллоквиум 1. Простейшие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Зоология как система наук о животных, ее задачи и место в системе подготовки ветеринарных врачей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Основные понятия о систематике животных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Cs/>
          <w:szCs w:val="24"/>
        </w:rPr>
        <w:t>Общая характеристика одноклеточных животных, классификация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Сравнительная характеристика саркодовых, жгутиковых, споровиков и инфузорий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Роль простейших в природе и экосистеме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Филогения простейших.</w:t>
      </w:r>
    </w:p>
    <w:p>
      <w:pPr>
        <w:pStyle w:val="Normal"/>
        <w:rPr>
          <w:b/>
          <w:b/>
        </w:rPr>
      </w:pPr>
      <w:r>
        <w:rPr>
          <w:b/>
        </w:rPr>
        <w:t>Коллоквиум 2. Черви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szCs w:val="24"/>
        </w:rPr>
        <w:t>Плоские черви, их классификация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szCs w:val="24"/>
        </w:rPr>
        <w:t>Морфология и анатомия ресничных червей, дигенетических сосальщиков и ленточных червей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szCs w:val="24"/>
        </w:rPr>
      </w:pPr>
      <w:r>
        <w:rPr>
          <w:bCs/>
          <w:szCs w:val="24"/>
        </w:rPr>
        <w:t>Филогения плоских червей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szCs w:val="24"/>
        </w:rPr>
        <w:t>Циклы развития трематод, цистод и их патогенное значение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szCs w:val="24"/>
        </w:rPr>
        <w:t>Круглые черви, классификация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szCs w:val="24"/>
        </w:rPr>
        <w:t>Признаки биологического прогресса нематод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szCs w:val="24"/>
        </w:rPr>
      </w:pPr>
      <w:r>
        <w:rPr>
          <w:szCs w:val="24"/>
        </w:rPr>
        <w:t>Жизненные циклы геогельминтов и биогельминтов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szCs w:val="24"/>
        </w:rPr>
        <w:t>Патогенное значение паразитических нематод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szCs w:val="24"/>
        </w:rPr>
      </w:pPr>
      <w:r>
        <w:rPr>
          <w:szCs w:val="24"/>
        </w:rPr>
        <w:t>Роль нематод в почвенных и водных биоценозах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szCs w:val="24"/>
        </w:rPr>
      </w:pPr>
      <w:r>
        <w:rPr>
          <w:bCs/>
          <w:szCs w:val="24"/>
        </w:rPr>
        <w:t xml:space="preserve">Филогения нематод. 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szCs w:val="24"/>
        </w:rPr>
      </w:pPr>
      <w:r>
        <w:rPr>
          <w:szCs w:val="24"/>
        </w:rPr>
        <w:t>Кольчатые черви, классификация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szCs w:val="24"/>
        </w:rPr>
      </w:pPr>
      <w:r>
        <w:rPr>
          <w:szCs w:val="24"/>
        </w:rPr>
        <w:t>Признаки биологического прогресса кольчецов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szCs w:val="24"/>
        </w:rPr>
      </w:pPr>
      <w:r>
        <w:rPr>
          <w:bCs/>
          <w:szCs w:val="24"/>
        </w:rPr>
        <w:t xml:space="preserve">Филогения кольчецов. </w:t>
      </w:r>
    </w:p>
    <w:p>
      <w:pPr>
        <w:pStyle w:val="Normal"/>
        <w:rPr>
          <w:b/>
          <w:b/>
        </w:rPr>
      </w:pPr>
      <w:r>
        <w:rPr>
          <w:b/>
        </w:rPr>
        <w:t>Коллоквиум 3. Членистоногие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Cs/>
          <w:szCs w:val="24"/>
        </w:rPr>
        <w:t>Общая характеристика членистоногих и их происхождени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Основные ароморфоз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Cs/>
          <w:szCs w:val="24"/>
        </w:rPr>
        <w:t>Классификац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Cs/>
          <w:szCs w:val="24"/>
        </w:rPr>
        <w:t>Особенности экологии, морфологии и анатомии ракообразных, паукообразных и насекомых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Роль ракообразных как промежуточных хозяев гельминто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Роль клещей и насекомых как возбудителей и распространителей инвазионных и инфекционных заболеваний животных и челове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Филогения членистоногих.</w:t>
      </w:r>
    </w:p>
    <w:p>
      <w:pPr>
        <w:pStyle w:val="Normal"/>
        <w:rPr>
          <w:b/>
          <w:b/>
        </w:rPr>
      </w:pPr>
      <w:r>
        <w:rPr>
          <w:b/>
        </w:rPr>
        <w:t>Коллоквиум 4. Хордов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Общая характеристика и классификация хордов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Филогения ходов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bCs/>
          <w:szCs w:val="24"/>
        </w:rPr>
        <w:t>Основные ароморфо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Характеристика бесчерепных и личиночнохордов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Особенности организации круглорот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bCs/>
          <w:szCs w:val="24"/>
        </w:rPr>
        <w:t>Характерные признаки хрящевых ры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Морфология, анатомия костных ры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>
          <w:szCs w:val="24"/>
        </w:rPr>
      </w:pPr>
      <w:r>
        <w:rPr>
          <w:bCs/>
          <w:szCs w:val="24"/>
        </w:rPr>
        <w:t>Морфология, анатомия земновод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bCs/>
          <w:szCs w:val="24"/>
        </w:rPr>
        <w:t>Морфология, анатомия пресмыкающихся как первичноназемных позвоночных живот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bCs/>
          <w:szCs w:val="24"/>
        </w:rPr>
        <w:t>Особенности организации птиц, приспособление к пол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bCs/>
          <w:szCs w:val="24"/>
        </w:rPr>
        <w:t>Морфология, анатомия млекопита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Роль птиц и млекопитающих в экосист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Cs w:val="24"/>
        </w:rPr>
        <w:t xml:space="preserve">Основные </w:t>
      </w:r>
      <w:r>
        <w:rPr>
          <w:spacing w:val="-3"/>
          <w:szCs w:val="24"/>
        </w:rPr>
        <w:t>принципы и формы охраны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7:00Z</dcterms:created>
  <dc:creator>300 Гигиена</dc:creator>
  <dc:description/>
  <cp:keywords/>
  <dc:language>en-US</dc:language>
  <cp:lastModifiedBy>300 Гигиена</cp:lastModifiedBy>
  <dcterms:modified xsi:type="dcterms:W3CDTF">2013-10-10T11:51:00Z</dcterms:modified>
  <cp:revision>2</cp:revision>
  <dc:subject/>
  <dc:title/>
</cp:coreProperties>
</file>